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 </w:t>
      </w:r>
      <w:r>
        <w:rPr/>
        <w:t>Agenda of the Firemen’s Pension Fund</w:t>
      </w:r>
    </w:p>
    <w:p>
      <w:pPr>
        <w:pStyle w:val="Normal"/>
        <w:jc w:val="center"/>
        <w:rPr/>
      </w:pPr>
      <w:r>
        <w:rPr/>
        <w:t>Of the Norwood Park Fire Protection District</w:t>
      </w:r>
    </w:p>
    <w:p>
      <w:pPr>
        <w:pStyle w:val="Normal"/>
        <w:jc w:val="center"/>
        <w:rPr/>
      </w:pPr>
      <w:r>
        <w:rPr/>
        <w:t>Meeting Held on November 10th, 2022,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Pension Board meeting will be held on zoom.com, with ID # 826 4625 4846 and passcode 942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_______________ pm by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Pension Board Present:  _______________________________________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Pension Fund and Others Present : 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_______________ and second by _________________ to approve the minutes of the August 30th, 2022 Pension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>
          <w:sz w:val="22"/>
          <w:szCs w:val="22"/>
        </w:rPr>
        <w:t>A motion was made by ____________________and seconded by _______________________to accept probationary firefighter George Pappas to the Norwood Park Firemen’s Pension Fund, effective September 1st, 2022 and Joshua Hobbs, effective Octo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, 2022.  Both employees will be part of the Article 4 Illinois Pension code, Tier 2 pension benefit, which is applicable for all firefighters hired after January 1, 2011.  </w:t>
      </w:r>
    </w:p>
    <w:p>
      <w:pPr>
        <w:pStyle w:val="Normal"/>
        <w:rPr/>
      </w:pPr>
      <w:r>
        <w:rPr/>
        <w:t>Roll Call:  Peistrup ____  Davis _____ Swank ____    Skyba ____ Evan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financial statements of the Pension Fund for the period ending September 30, 2022, as well as actuarial results for the fiscal year ending June 30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________________and seconded by ________________to approve payment of current bills, with an amount of $70,414.00 (See September 30, 2022 financial statements from Lauterbach &amp; Amen for details, page 11-1 and 11-2)</w:t>
      </w:r>
    </w:p>
    <w:p>
      <w:pPr>
        <w:pStyle w:val="Normal"/>
        <w:rPr/>
      </w:pPr>
      <w:r>
        <w:rPr/>
        <w:t>Roll Call:  Peistrup ____  Davis _____ Swank ____    Skyba ____ Evans_____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motion was made by ___________________________and seconded by ________________to approve the pension tax levy for the period ending June30, 2022 in the amount of  _________________  for the District’s 2023 budget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ll Call:  Peistrup ____  Swank _____    Davis ____    Evans ____   Skyba  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 motion was made by ___________________________and seconded by ________________to approve the Municipal Compliance Report prepared by Lauterbach &amp; Amen for the period ending June 30, 202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ll Call:  Peistrup ____  Swank _____    McGovern ____    Evans____   Skyba  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the meeting at _______ by ___________ and seconded by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– President</w:t>
        <w:tab/>
        <w:tab/>
        <w:tab/>
        <w:tab/>
        <w:tab/>
        <w:t>-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5" w:top="108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5:00Z</dcterms:created>
  <dc:creator>Jeff</dc:creator>
  <dc:description/>
  <cp:keywords/>
  <dc:language>en-US</dc:language>
  <cp:lastModifiedBy>Jeff Peistrup</cp:lastModifiedBy>
  <cp:lastPrinted>2022-11-08T08:20:00Z</cp:lastPrinted>
  <dcterms:modified xsi:type="dcterms:W3CDTF">2022-11-08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