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 xml:space="preserve"> </w:t>
      </w:r>
      <w:r>
        <w:rPr/>
        <w:t>Agenda of the Firemen’s Pension Fund</w:t>
      </w:r>
    </w:p>
    <w:p>
      <w:pPr>
        <w:pStyle w:val="Normal"/>
        <w:jc w:val="center"/>
        <w:rPr/>
      </w:pPr>
      <w:r>
        <w:rPr/>
        <w:t>Of the Norwood Park Fire Protection District</w:t>
      </w:r>
    </w:p>
    <w:p>
      <w:pPr>
        <w:pStyle w:val="Normal"/>
        <w:jc w:val="center"/>
        <w:rPr/>
      </w:pPr>
      <w:r>
        <w:rPr/>
        <w:t>Meeting Held on August 30th,  2022,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Pension Board meeting will be held on zoom.com, with ID # 861 5342 1880 and passcode 91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_______________ pm by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Pension Board Present:  _______________________________________ 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of the Pension Fund and Others Present : 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_______________ and second by _________________ to approve the minutes of the May 11</w:t>
      </w:r>
      <w:r>
        <w:rPr>
          <w:vertAlign w:val="superscript"/>
        </w:rPr>
        <w:t>th</w:t>
      </w:r>
      <w:r>
        <w:rPr/>
        <w:t xml:space="preserve">, 2022 Pension Board Mee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motion was made by ____________________and seconded by _______________________to accept Firefighters / paramedics James Keating, James Newsome, and Frank Stec to the Norwood Park Firemen’s Pension Fund, effective August 1st, 2022.  All three members will be part of the Article 4 Illinois Pension code, Tier 2 pension benefit, which is applicable for all firefighters hired after January 1, 2011.  </w:t>
      </w:r>
    </w:p>
    <w:p>
      <w:pPr>
        <w:pStyle w:val="Normal"/>
        <w:rPr/>
      </w:pPr>
      <w:r>
        <w:rPr/>
        <w:t>Roll Call:  Peistrup ____  Davis _____ Swank ____    Skyba ____ Evan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financial statements of the Pension Fund for the period ending June 30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by ________________and seconded by ________________to approve payment of current bills, with an amount of $72,920.72 (See June 30, 2022 financial statements from Lauterbach &amp; Amen for details, page 11-1 and 11-2)</w:t>
      </w:r>
    </w:p>
    <w:p>
      <w:pPr>
        <w:pStyle w:val="Normal"/>
        <w:rPr/>
      </w:pPr>
      <w:r>
        <w:rPr/>
        <w:t>Roll Call:  Peistrup ____  Davis _____ Swank ____    Skyba ____ Evans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djourn the meeting at _______ by ___________ and seconded by___________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– President</w:t>
        <w:tab/>
        <w:tab/>
        <w:tab/>
        <w:tab/>
        <w:tab/>
        <w:t>-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5" w:top="1080" w:footer="9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6:00Z</dcterms:created>
  <dc:creator>Jeff</dc:creator>
  <dc:description/>
  <cp:keywords/>
  <dc:language>en-US</dc:language>
  <cp:lastModifiedBy>Commander</cp:lastModifiedBy>
  <cp:lastPrinted>2022-08-30T07:48:00Z</cp:lastPrinted>
  <dcterms:modified xsi:type="dcterms:W3CDTF">2022-08-30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