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</w:t>
      </w:r>
      <w:r>
        <w:rPr/>
        <w:t>Minutes of the Firemen’s Pension Fund</w:t>
      </w:r>
    </w:p>
    <w:p>
      <w:pPr>
        <w:pStyle w:val="Normal"/>
        <w:jc w:val="center"/>
        <w:rPr/>
      </w:pPr>
      <w:r>
        <w:rPr/>
        <w:t>Of the Norwood Park Fire Protection District</w:t>
      </w:r>
    </w:p>
    <w:p>
      <w:pPr>
        <w:pStyle w:val="Normal"/>
        <w:jc w:val="center"/>
        <w:rPr/>
      </w:pPr>
      <w:r>
        <w:rPr/>
        <w:t>Meeting Held on August 12</w:t>
      </w:r>
      <w:r>
        <w:rPr>
          <w:vertAlign w:val="superscript"/>
        </w:rPr>
        <w:t>th</w:t>
      </w:r>
      <w:r>
        <w:rPr/>
        <w:t>, 2020,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sion Board meeting will be held as a video meeting on Zo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ID to join the meeting is :    766 166 9670    Passcode is 5Bq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2 pm by  Pei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ension Board Present:  Swank, Peistrup, Ru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ension Fund and Others Present 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omments / Questions -  5 ILCS 120/2.06(G) -  Limited to 5 minutes and agenda topics.  Motion to suspend the rules to facilitate Communication with the aud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Russo and second by Swank to approve the minutes of the May 6</w:t>
      </w:r>
      <w:r>
        <w:rPr>
          <w:vertAlign w:val="superscript"/>
        </w:rPr>
        <w:t>th</w:t>
      </w:r>
      <w:r>
        <w:rPr/>
        <w:t>, 2020 regularly scheduled Pension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Lauterbach &amp; Amen will be present to review financial statements for the period ending June 30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Swank and seconded by Russo to approve payment of current bills, with an amount of $78,653.29 (pages 11-1 and 11-2 on L &amp; A June 30, 2020 financial statements)</w:t>
      </w:r>
    </w:p>
    <w:p>
      <w:pPr>
        <w:pStyle w:val="Normal"/>
        <w:rPr/>
      </w:pPr>
      <w:r>
        <w:rPr/>
        <w:t>Roll Call:  Peistrup __Y__  Swank ___Y__   Davis __A__    Russo __Y__   Skyba   __A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Third  Bank will be present to give an investment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the meeting at 7:26 pm by Swank and seconded by Russo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Peistrup– President</w:t>
        <w:tab/>
        <w:tab/>
        <w:tab/>
        <w:tab/>
        <w:tab/>
        <w:tab/>
        <w:tab/>
        <w:t xml:space="preserve">Swank </w:t>
        <w:tab/>
        <w:t>-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5" w:top="108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6:00Z</dcterms:created>
  <dc:creator>Jeff</dc:creator>
  <dc:description/>
  <cp:keywords/>
  <dc:language>en-US</dc:language>
  <cp:lastModifiedBy>Commander</cp:lastModifiedBy>
  <cp:lastPrinted>2020-10-30T09:00:00Z</cp:lastPrinted>
  <dcterms:modified xsi:type="dcterms:W3CDTF">2020-10-30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